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3" w:hanging="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二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9"/>
        <w:gridCol w:w="1961"/>
        <w:gridCol w:w="1253"/>
        <w:gridCol w:w="1942"/>
        <w:gridCol w:w="1805"/>
        <w:gridCol w:w="973"/>
        <w:gridCol w:w="1972"/>
        <w:gridCol w:w="6"/>
        <w:gridCol w:w="695"/>
        <w:gridCol w:w="3015"/>
      </w:tblGrid>
      <w:tr>
        <w:trPr>
          <w:trHeight w:val="340" w:hRule="atLeast"/>
        </w:trPr>
        <w:tc>
          <w:tcPr>
            <w:tcW w:w="9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646" w:type="dxa"/>
            <w:gridSpan w:val="7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面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蘿蔔排骨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飯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丁豆腐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紫菜蛋花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枸杞紅棗粥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牛蒡排骨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帕瑪森小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蒸肉豆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決明子茶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油豆腐燒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煎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牛奶綠豆饌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滷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番茄豆腐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</w:tr>
      <w:tr>
        <w:trPr>
          <w:trHeight w:val="261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細絲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式鹹粥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麵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瓜仔香菇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蝦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香葡萄小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燕麥奶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打拋豬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冬粉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醬燒魚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三角豆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/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炒米粉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噌蛤蠣豆腐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豚骨烏龍麵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茄汁鮮蔬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吻仔魚煎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片鮮菇粥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廣東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菜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菱角排骨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酥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堅果飲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/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宋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/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瘦肉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芋炒玉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麻油肉片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紅豆桂圓湯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校      外      教      學      日     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代      訂      餐      盒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茄汁肉末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骨茶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濃湯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意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爌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涼拌三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排骨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鹽奶油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奶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肉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雪菜豆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雞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格杯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蒸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乾豆腐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豆奶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香肉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結豆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</w:t>
            </w:r>
            <w:r>
              <w:rPr>
                <w:rFonts w:ascii="標楷體" w:hAnsi="標楷體" w:cs="新細明體;PMingLiU" w:eastAsia="標楷體"/>
                <w:szCs w:val="24"/>
              </w:rPr>
              <w:t>排骨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滑蛋雞肉丼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蜊雞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番茄肉醬通心麵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紅豆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菜脯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蔬菜粥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3/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蒸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子排骨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藍莓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66" w:hRule="atLeast"/>
        </w:trPr>
        <w:tc>
          <w:tcPr>
            <w:tcW w:w="15244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～※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月份上課日共計</w:t>
            </w:r>
            <w:r>
              <w:rPr>
                <w:rFonts w:eastAsia="標楷體" w:cs="新細明體;PMingLiU" w:ascii="標楷體" w:hAnsi="標楷體"/>
                <w:sz w:val="22"/>
              </w:rPr>
              <w:t>24</w:t>
            </w:r>
            <w:r>
              <w:rPr>
                <w:rFonts w:ascii="標楷體" w:hAnsi="標楷體" w:cs="新細明體;PMingLiU" w:eastAsia="標楷體"/>
                <w:sz w:val="22"/>
              </w:rPr>
              <w:t>日。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※</w:t>
            </w:r>
            <w:r>
              <w:rPr>
                <w:rFonts w:eastAsia="標楷體" w:cs="標楷體" w:ascii="標楷體" w:hAnsi="標楷體"/>
                <w:sz w:val="22"/>
              </w:rPr>
              <w:t>3/8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前到校。※</w:t>
            </w:r>
            <w:r>
              <w:rPr>
                <w:rFonts w:eastAsia="標楷體" w:cs="標楷體" w:ascii="標楷體" w:hAnsi="標楷體"/>
                <w:sz w:val="22"/>
              </w:rPr>
              <w:t>3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本學期校外教學日，當日提供餐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2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 w:val="22"/>
              </w:rPr>
              <w:t xml:space="preserve">!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2"/>
              </w:rPr>
              <w:t>本園皆使用國產豬肉食材</w:t>
            </w:r>
            <w:r>
              <w:rPr>
                <w:rFonts w:ascii="標楷體" w:hAnsi="標楷體" w:cs="標楷體" w:eastAsia="標楷體"/>
                <w:szCs w:val="20"/>
              </w:rPr>
              <w:t>，並無使用牛肉及日本進口食材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3-02-09T12:43:00Z</cp:lastPrinted>
  <dcterms:modified xsi:type="dcterms:W3CDTF">2023-02-20T05:23:00Z</dcterms:modified>
  <cp:revision>175</cp:revision>
  <dc:subject/>
  <dc:title/>
</cp:coreProperties>
</file>